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م شناسی محیطی و صنعتی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سم شناسی              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0:0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محمدرضا ستار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حسن رضازاد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حسین حمزه ا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محبوب نعمتی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  <w:tab/>
        <w:t xml:space="preserve">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72250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3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اریخچه، تعاریف، تقسیم 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یف و اصطلاحات مربوط به سم شناسی محیطی و صنعت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مسمومیتها ی صنعتی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سموم آلوده کننده محیط زیست و کار ومکانیسم سمیت آن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صنعتی، کشاورزی، خانگی و</w:t>
            </w:r>
            <w:r>
              <w:rPr>
                <w:b/>
                <w:bCs/>
                <w:rtl w:val="true"/>
                <w:lang w:bidi="fa-IR"/>
              </w:rPr>
              <w:t xml:space="preserve">..) </w:t>
            </w:r>
            <w:r>
              <w:rPr>
                <w:b/>
                <w:b/>
                <w:bCs/>
                <w:rtl w:val="true"/>
                <w:lang w:bidi="fa-IR"/>
              </w:rPr>
              <w:t>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ذرات معلق در محیطهای شغلی و زی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لوده کننده های مهم محیط زیست و کار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فجایع ناشی از آلودگیهای هو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موم گازی، ذره ای، بخارات سمی آلوده کننده هوا و مکانیسم اثر آنها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ق تشخیص و پیشگیری از بروز مسمومیت مزمن و حاد با سموم آلوده کننده هوا و محیط کار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محمدرضا ستار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آلاینده های عمده گازی و بخاری شک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فجایع مربوط به این نوع آلاینده ه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آلاینده های گازی شکل 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آلاینده گازی محیط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نوکسید کربن، هیدروژن سولفوره، فسژن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آشنایی با آلاینده های عمده گازی و بخاری شک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آلاینده های بخاری شکل 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آلاینده بخاری شک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کلروفرم، اسیدهای معدنی، بنزن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قوانین و مقررات سم شناس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Regulatory Toxicology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این قوانین و مقررات در جهان و ایران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ازمانهای مربوطه کنترل کننده این قوانی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سایتهای مربوطه و طرز دستیابی به این مقررات و آیین نامه 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حوه استانداردسازی وکنترل سموم و داروها در بازار وطرق برخورد با تخلفات احتمال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سموم فلزی موجود در طبیعت و محیطهای شغلی 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فجایع مربوط به مسمومیت با سموم فلزی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یعی، جنگی، صنعت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موم قلز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 عامل قلزی سمی بیرون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آرسنیک، جیوه، سر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حاد ومزمن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سموم فلزی موجود در طبیعت و محیطهای شغلی 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cs="Lotus" w:ascii="Lotus" w:hAnsi="Lotus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عامل قلزی ضروری درون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آهن، کلسیم، رو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حاد ومزمن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مسمومیتهای ناشی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هیدروکربنها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هیدروکربنها در مسمومیتهای تصادفی و عمدی و جنایی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هیدروکربنهای خطرناک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نزین، نفت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، کنترل و پیشگیری از مسمومیت با سموم فوق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کوتوکسیکولوژ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اکوتوکسیکولوژی و تفاوت آن باسایر رشته های توکسیکولوژی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نحوه نمونه برداری از طبیعت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ب، خاک، محصولات کشاورز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نحوه آزمایشات مربوط به بقایای سموم در اکوتوکسیکولوژ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کنترل سموم در طبیعت و محیط زیست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شعشعات رادیو اکتیو در محیطهای زیستی و شغل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تاریخچه فجایع مربوط به تشعشعات رادیواکتیو اطلاع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تشعشعات خطرناک و مضر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کنترل و پیشگیری از این نوع تشعشعات در محیط کار و زندگی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 مسمومین از تشعشعات رادیواکتیو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ومارکرها در سم شناسی محیطی و صنعت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یف و اصطلاحات مربوط به علم بیومارکرها را یاد بگیر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تاریخچه استفاده از بیومارکرها در سم شناسی اطلاع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بیومارکرهای مورد استفاده در سم شناسی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اندازه گیری و ارزیابی بیومارکرها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یی با علائم و نشانه های هشدار دهنده در محیطهای شغلی و زیست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شکال این علائم و نشانه ها ی استاندارد و مفاهیم مربوطه را حفظ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استفاده از این علائم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صول و مبانی پالایش و بهسازی محیط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قوانین و اصطلاحات مربوط به پالایش و بهسازی محیط آشنا شو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ورد نحوه رفع آلودگیهای محیط کار و زندگی مطالب لازم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اندازه گیری سموم و خطرات تماس با سموم محیط کار و زیست در کارگران و افراد در تماس با آنها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ستیکها و سایر ترکیبات پلیمر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یت توسط مواد پلیمری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پیدمیولوژی مسمومیت با این ترکیبات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ایجاد سرطان توسط این ترکیبات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 و پیشگیری تماس با سموم پلاستیکی و پلیمری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ارانهای اسیدی و گازهای گلخانه ا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یف و اصطلاحات مربوطه در این زمینه را بیاموز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ورد تاریخچه فجایع مربوط به این نوع آلودگیها اطلاعاتی را کس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سمیت بارانهای اسیدی و گازهای گلخانه ا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 و پیشگیری از تماس با این سموم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های مقابله با حوادث غیر مترقبه آلودگی ز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تاریخچه فجایع حوادث غیر مترقبه اطلاعاتی کس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ین حوادث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موم دخیل در چنین حوادث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کنترل و مقابله با این حوادث را یاد بگیرد و بتواند بکار بن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وینده ها و عوارض محیطی ناشی از 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تاریخچه مسمومیتهای ناشی از شوینده ها اطلاعاتی کسب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اختمان شیمیایی این نوع سموم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رض سمی ناشی از تماس با این نوع سمو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، کنترل و مقابله با این تماس با این سموم را یاد بگیرد و بتواند بکار بن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يج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ابولیسم مواد سمی در طبیعت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ي متابوليسم و تجزيه داروها وسموم در طبيعت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آنزيمها وميكروارگانيسمهاي دخيل در تجزيه مواد سمي در طبيعت را ياد بگي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زعوارض سمی ناشی از بقاياي سموم در چرخه غذايي اطلاع ياب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ي تسهيل وتسريع در تجزيه بقاياي سموم در طبيعت را ياد بگي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و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واد سرطان زا در محیطهای شغلی و زیست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باره تاريخچه مواد سرطان زا اطلاعات لازم را كسب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و اقسام داروها و مواد سرطان زا را ياد بگي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كانيسم ايجاد سرطان را بياموز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ي پيشگيري از تماس با مواد سرطانزا در محيط كار و زندگي را ياد بگي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بيس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هاي ارزيابي خط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color w:val="000000"/>
                <w:sz w:val="32"/>
                <w:szCs w:val="32"/>
                <w:lang w:bidi="fa-IR"/>
              </w:rPr>
              <w:t>Risk Assessment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يف و اصطلاحات مربوطه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هاي محاسبه </w:t>
            </w:r>
            <w:r>
              <w:rPr>
                <w:color w:val="000000"/>
                <w:sz w:val="22"/>
                <w:lang w:bidi="fa-IR"/>
              </w:rPr>
              <w:t>Risk Assessmen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براي سموم مختلف بياموز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بيست ويك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هاي نمونه برداری و اندازه گیری سموم در محیطهای شغل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يف و اصطلاحات مربوطه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هاي محاسبه  حجم نمونه لازم براي سموم مختلف را درمحيطهاي شغلي بياموز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مونه هاي مورد استفاده در سم شناسي محيطي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روشهاي نمونه برداري از نمونه هاي محيطهاي شغلي و وسايل مورد استفاده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بيست و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م شناسي توليد مثل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يف و اصطلاحات مربوطه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ورد تاريخچه فجايع مربوط به تراتوژنيسيته سموم مختلف اطلاعاتي كسب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اروها و سموم تراتوژ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كانيسم تراتوژنيسيتي در سموم مختلف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بيست و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بوب نعم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لاینده های شیمیایی موجود در آب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يف و اصطلاحات مربوطه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ورد تاريخچه فجايع مربوط به مسموميتهاي ناشي از آبهاي آلوده اطلاعاتي كسب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آلاينده آبهاي آشاميدني ومصرفي منازل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ي پيشگيري و رفع آلودگي آبهاي آشاميدني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بيست و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بوب نعم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لاینده های شیمیایی موجود در خاک و مواد خوراک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اريف و اصطلاحات مربوطه را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ورد تاريخچه فجايع مربوط به مسموميتهاي ناشي از خاكها ومواد غذايي آلوده كسب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آلاينده خاك ومواد خوراكي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ي پيشگيري و رفع آلودگي خاك ومواد غذايي ياد بگي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گین فعالیتهای کلاس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ات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lang w:bidi="fa-IR"/>
        </w:rPr>
        <w:t xml:space="preserve"> 0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ات تشریحی  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-   Casarett and Doull's Toxicology, The basic science of poisons</w:t>
      </w:r>
      <w:r>
        <w:rPr>
          <w:sz w:val="28"/>
          <w:szCs w:val="28"/>
          <w:lang w:bidi="fa-IR"/>
        </w:rPr>
        <w:t xml:space="preserve"> (2008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ind w:left="108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alem K, Katz SA. Inhalation Toxicology (2006)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ind w:left="108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Newman MC, Clements WH. Ecotoxicology, a comprehensive treatment (2008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08842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Wingdings" w:hAnsi="Wingdings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58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46:00Z</dcterms:modified>
  <cp:revision>3</cp:revision>
  <dc:subject/>
  <dc:title>بسمه تعالی</dc:title>
</cp:coreProperties>
</file>